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SOLICITUD  DE INCORPORACION  ESPECIAL SOCIO AC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iago, 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: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icipalidad:….…………………………………RUT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ión /actividad:……………………………Función: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: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o contacto……………………………………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 de Control/Jefatura/Subdirector  (art. 6°Estatutos) desde  año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tivos de incorporación</w:t>
      </w:r>
      <w:r>
        <w:rPr/>
        <w:t>: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Socio Constitutivo/Directivo Asociación Anterior</w:t>
      </w:r>
    </w:p>
    <w:p>
      <w:pPr>
        <w:pStyle w:val="Normal"/>
        <w:jc w:val="both"/>
        <w:rPr/>
      </w:pPr>
      <w:r>
        <w:rPr/>
        <w:t>2.- Socio Cooperador Asociación  2015</w:t>
      </w:r>
    </w:p>
    <w:p>
      <w:pPr>
        <w:pStyle w:val="Normal"/>
        <w:jc w:val="both"/>
        <w:rPr/>
      </w:pPr>
      <w:r>
        <w:rPr/>
        <w:t>3.- Socio de asociación anterior.</w:t>
      </w:r>
    </w:p>
    <w:p>
      <w:pPr>
        <w:pStyle w:val="Normal"/>
        <w:jc w:val="both"/>
        <w:rPr/>
      </w:pPr>
      <w:r>
        <w:rPr/>
        <w:t>4.- O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ME COMPROMETO A  CUMPLIR  OBLIGACIONES DEL ART. 9° DE LOS ESTATUTOS ( asistir a las reuniones sociales – servir los cargos en que sea nombrado y tareas encomendadas-  cumplir con las obligaciones estatutarias…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br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rma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0:28:00Z</dcterms:created>
  <dc:creator>atoro</dc:creator>
  <dc:description/>
  <cp:keywords/>
  <dc:language>en-US</dc:language>
  <cp:lastModifiedBy>Alicia Toro</cp:lastModifiedBy>
  <cp:lastPrinted>2011-07-26T13:24:00Z</cp:lastPrinted>
  <dcterms:modified xsi:type="dcterms:W3CDTF">2019-08-27T15:11:00Z</dcterms:modified>
  <cp:revision>5</cp:revision>
  <dc:subject/>
  <dc:title>SOLICITUD  DE INCORPORACION  (artículo Nº 7 Estatutos)</dc:title>
</cp:coreProperties>
</file>